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DICHIARAZIONE PERSONALE DI CONFERMA PUNTEGGIO AI F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DELLA GRADUATORIA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I CIRCOLO DIDATTICO “COLLODI”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/La Sottoscritt_ 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nat_ a __________________________________ il 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e residente in ____________________via/p.zza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 di   scuola  Infanzia / Primaria/ Secondaria I Grado  (classe di concorso) 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itolare</w:t>
      </w:r>
      <w:r>
        <w:rPr>
          <w:rFonts w:cs="Times New Roman" w:ascii="Times New Roman" w:hAnsi="Times New Roman"/>
        </w:rPr>
        <w:t xml:space="preserve"> presso Codesto Istituto, ai fini dell’aggiornamento della graduatoria interna d’Istituto per l’anno scolastico 2024/2025,  e consapevole delle responsabilità civili e penali cui va incontro in caso di dichiarazioni non corrispondenti al vero, ai sensi del D.P.R 28/12/2000 n.445 (testo Unico delle disposizioni legislative e regolamentari in materia di documentazione  amministrativa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0:00Z</dcterms:created>
  <dc:creator>Utente</dc:creator>
  <dc:description/>
  <cp:keywords/>
  <dc:language>en-US</dc:language>
  <cp:lastModifiedBy>Gabriella Giangrande</cp:lastModifiedBy>
  <cp:lastPrinted>2023-03-02T08:59:00Z</cp:lastPrinted>
  <dcterms:modified xsi:type="dcterms:W3CDTF">2024-02-27T09:21:00Z</dcterms:modified>
  <cp:revision>4</cp:revision>
  <dc:subject/>
  <dc:title/>
</cp:coreProperties>
</file>